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43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22 январ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руководителя ликвидационной комиссии ЗАО «Стальбизнекомплект» Швецова Владимира Николае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цов В.Н., являясь руководителем ликвидационной комиссии ЗАО «Стальбизнекомплект» (ЗАО «СБК»), расположенного по адресу: ХМАО-Югра г. Нижневартовск, ул. Нефтяников, д. 5А, кв. 20 (ИНН 8603112767, КПП 860301001, что подтверждается выпиской из ЕГРЮЛ), не представил декларацию по налогу на прибыль организаций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>, в результате чего нарушены требования п. 3 ст. 289 ч.2 Налогов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Швецов В.Н. указал, что общество не работает, никакие отчеты не сд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34600159700001 об административном правонарушении от 11.12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7.11.2024 на имя Швецова В.Н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по налогу на прибыль организаций за 12 месяцев 2023 года, обязанность сдачи которой предусмотрена п. 3 ст. 289 ч.2 Налогового кодекса РФ, руководителем ликвидационной комиссии ЗАО «СБК» Швецовым В.Н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выписку из ЕГРЮЛ от 11.12.2024 в отношении ЗАО «СБ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декларация по налогу на прибыль организаций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 руководителем ликвидационной комиссии ЗАО «СБК» Швецовым В.Н в установленный законом срок не представл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Швецова В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руководителя ликвидационной комиссии ЗАО «Стальбизнекомплект» Швецова Владимир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